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CIÓN JURADA DE ORIGINALIDAD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(s) persona(s) autora(s) del artículo titulado: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Declara(n) bajo juramento que este es de su autoría original y propiedad exclusiva, que es un trabajo inédito y no ha sido publicado, ni está en proceso de publicación en otra revista en forma parcial o total, y que no lo presentará(n) posteriormente a ninguna otra revist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ás, en calidad de investigadores, asumen la responsabilidad total del trabajo presentado y afirman que los datos establecidos en esta declaración jurada son correctos y responden a la realidad. Asimismo, asumen la responsabilidad de la originalidad y veracidad de los datos presentados en el manuscrit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14"/>
        <w:gridCol w:w="1913"/>
        <w:gridCol w:w="1914"/>
        <w:gridCol w:w="1771"/>
      </w:tblGrid>
      <w:tr>
        <w:trPr>
          <w:trHeight w:val="628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apellido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apellido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identificación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34:00Z</dcterms:created>
  <dc:creator>IRENE CUBILLO</dc:creator>
  <dc:description/>
  <dc:language>en-US</dc:language>
  <cp:lastModifiedBy>IRENE CUBILLO</cp:lastModifiedBy>
  <dcterms:modified xsi:type="dcterms:W3CDTF">2018-09-04T15:34:00Z</dcterms:modified>
  <cp:revision>2</cp:revision>
  <dc:subject/>
  <dc:title/>
</cp:coreProperties>
</file>