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es-MX" w:eastAsia="es-CR"/>
        </w:rPr>
      </w:pPr>
      <w:r>
        <w:rPr>
          <w:rFonts w:eastAsia="Times New Roman" w:cs="Arial" w:ascii="Arial" w:hAnsi="Arial"/>
          <w:b/>
          <w:sz w:val="26"/>
          <w:szCs w:val="26"/>
          <w:lang w:val="es-MX" w:eastAsia="es-CR"/>
        </w:rPr>
        <w:t>CARTA DE PRESENT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val="es-MX" w:eastAsia="es-CR"/>
        </w:rPr>
      </w:pPr>
      <w:r>
        <w:rPr>
          <w:rFonts w:eastAsia="Times New Roman" w:cs="Arial" w:ascii="Arial" w:hAnsi="Arial"/>
          <w:b/>
          <w:sz w:val="26"/>
          <w:szCs w:val="26"/>
          <w:lang w:val="es-MX" w:eastAsia="es-C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CR"/>
        </w:rPr>
        <w:t>Señora Editora en Jef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sz w:val="24"/>
          <w:szCs w:val="24"/>
          <w:lang w:val="es-MX" w:eastAsia="es-CR"/>
        </w:rPr>
        <w:t xml:space="preserve">Le remito el manuscrito titulado “_______________________________________” con el fin de que sea evaluado para su publicación en la revista Gestión en Salud y Seguridad Social como artículo: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sz w:val="24"/>
          <w:szCs w:val="24"/>
          <w:lang w:val="es-MX" w:eastAsia="es-CR"/>
        </w:rPr>
        <w:t>____Original  ____Original breve  ____Ensayo  ____Revisión  ____Actualización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CR"/>
        </w:rPr>
        <w:t xml:space="preserve">Los autores, abajo firmantes, declaramos que es un trabajo original; que no ha sido publicado antes ni se ha remitido simultáneamente a otra revista; que todos hemos aportado intelectualmente en su elaboración; que todos hemos leído y aprobado la versión final del manuscrito enviado; y </w:t>
      </w:r>
      <w:r>
        <w:rPr>
          <w:rFonts w:eastAsia="Times New Roman" w:cs="Arial" w:ascii="Arial" w:hAnsi="Arial"/>
          <w:bCs/>
          <w:sz w:val="24"/>
          <w:szCs w:val="24"/>
          <w:lang w:eastAsia="es-CR"/>
        </w:rPr>
        <w:t>que contamos con el permiso para reproducir texto, figuras o cualquier otro material que tenga derechos reservados (se adjunta copia de la autorización)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es-CR"/>
        </w:rPr>
      </w:pPr>
      <w:r>
        <w:rPr>
          <w:rFonts w:eastAsia="Times New Roman" w:cs="Arial" w:ascii="Arial" w:hAnsi="Arial"/>
          <w:bCs/>
          <w:sz w:val="24"/>
          <w:szCs w:val="24"/>
          <w:lang w:eastAsia="es-CR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sz w:val="24"/>
          <w:szCs w:val="24"/>
          <w:lang w:val="es-MX" w:eastAsia="es-CR"/>
        </w:rPr>
        <w:t xml:space="preserve">Además, manifestamos que en caso de ser aprobada la publicación de este artículo, cedemos los derechos de autor a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es-MX" w:eastAsia="es-CR"/>
        </w:rPr>
        <w:t>la Caja Costarricense de Seguro Social (CCSS), con lo cual queda facultada para editar, publicar e incluir el artículo en índices nacionales e internacionales o bases de dat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MX" w:eastAsia="es-CR"/>
        </w:rPr>
        <w:t>Finalmente, aclaramos que el contenido de este artículo no refleja necesariamente la opinión de los editores de la revista ni la de la CCSS y son de única responsabilidad de los autor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s-CR"/>
        </w:rPr>
        <w:t xml:space="preserve">Nombre y firma de todos los autores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bCs/>
          <w:sz w:val="24"/>
          <w:szCs w:val="24"/>
          <w:lang w:val="es-MX" w:eastAsia="es-C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sz w:val="24"/>
          <w:szCs w:val="24"/>
          <w:lang w:val="es-MX" w:eastAsia="es-C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Arial" w:cs="Arial" w:ascii="Arial" w:hAnsi="Arial"/>
          <w:sz w:val="24"/>
          <w:szCs w:val="24"/>
          <w:lang w:val="es-MX" w:eastAsia="es-CR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s-MX" w:eastAsia="es-CR"/>
        </w:rPr>
        <w:t>/      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Arial" w:cs="Arial" w:ascii="Arial" w:hAnsi="Arial"/>
          <w:sz w:val="24"/>
          <w:szCs w:val="24"/>
          <w:lang w:val="es-MX" w:eastAsia="es-C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es-MX" w:eastAsia="es-CR"/>
        </w:rPr>
        <w:t>Firma                                      Nombre                                               Fech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sz w:val="24"/>
          <w:szCs w:val="24"/>
          <w:lang w:val="es-MX" w:eastAsia="es-C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Arial" w:cs="Arial" w:ascii="Arial" w:hAnsi="Arial"/>
          <w:sz w:val="24"/>
          <w:szCs w:val="24"/>
          <w:lang w:val="es-MX" w:eastAsia="es-CR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s-MX" w:eastAsia="es-CR"/>
        </w:rPr>
        <w:t>/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MX" w:eastAsia="es-C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es-MX" w:eastAsia="es-CR"/>
        </w:rPr>
        <w:t>Firma                                      Nombre                                               Fech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sz w:val="24"/>
          <w:szCs w:val="24"/>
          <w:lang w:val="es-MX" w:eastAsia="es-C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Arial" w:cs="Arial" w:ascii="Arial" w:hAnsi="Arial"/>
          <w:sz w:val="24"/>
          <w:szCs w:val="24"/>
          <w:lang w:val="es-MX" w:eastAsia="es-CR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s-MX" w:eastAsia="es-CR"/>
        </w:rPr>
        <w:t>/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MX" w:eastAsia="es-C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es-MX" w:eastAsia="es-CR"/>
        </w:rPr>
        <w:t>Firma                                      Nombre                                               Fech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sz w:val="24"/>
          <w:szCs w:val="24"/>
          <w:lang w:val="es-MX" w:eastAsia="es-C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Arial" w:cs="Arial" w:ascii="Arial" w:hAnsi="Arial"/>
          <w:sz w:val="24"/>
          <w:szCs w:val="24"/>
          <w:lang w:val="es-MX" w:eastAsia="es-CR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s-MX" w:eastAsia="es-CR"/>
        </w:rPr>
        <w:t>/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MX" w:eastAsia="es-C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es-MX" w:eastAsia="es-CR"/>
        </w:rPr>
        <w:t>Firma                                      Nombre                                               Fech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sz w:val="24"/>
          <w:szCs w:val="24"/>
          <w:lang w:val="es-MX" w:eastAsia="es-C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Arial" w:cs="Arial" w:ascii="Arial" w:hAnsi="Arial"/>
          <w:sz w:val="24"/>
          <w:szCs w:val="24"/>
          <w:lang w:val="es-MX" w:eastAsia="es-CR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s-MX" w:eastAsia="es-CR"/>
        </w:rPr>
        <w:t>/     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s-MX" w:eastAsia="es-C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es-MX" w:eastAsia="es-CR"/>
        </w:rPr>
        <w:t>Firma                                      Nombre                                               Fecha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sz w:val="24"/>
          <w:szCs w:val="24"/>
          <w:lang w:val="es-MX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32:00Z</dcterms:created>
  <dc:creator>Amada Aparicio Llanos</dc:creator>
  <dc:description/>
  <cp:keywords/>
  <dc:language>en-US</dc:language>
  <cp:lastModifiedBy>IRENE CUBILLO</cp:lastModifiedBy>
  <dcterms:modified xsi:type="dcterms:W3CDTF">2018-09-10T14:40:00Z</dcterms:modified>
  <cp:revision>11</cp:revision>
  <dc:subject/>
  <dc:title/>
</cp:coreProperties>
</file>