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i/>
          <w:iCs/>
          <w:sz w:val="22"/>
          <w:szCs w:val="22"/>
          <w:lang w:val="es-ES_tradnl"/>
        </w:rPr>
        <w:t>50</w:t>
      </w:r>
      <w:r>
        <w:rPr>
          <w:rFonts w:eastAsia="Times New Roman" w:cs="Times New Roman"/>
          <w:sz w:val="22"/>
          <w:szCs w:val="22"/>
          <w:lang w:val="es-ES_tradnl"/>
        </w:rPr>
        <w:t xml:space="preserve">       </w:t>
      </w:r>
      <w:r>
        <w:rPr>
          <w:rFonts w:eastAsia="Times New Roman" w:cs="Times New Roman"/>
          <w:i/>
          <w:iCs/>
          <w:sz w:val="18"/>
          <w:szCs w:val="18"/>
          <w:lang w:val="es-ES_tradnl"/>
        </w:rPr>
        <w:t>Formación del grupo ictu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i/>
          <w:iCs/>
          <w:sz w:val="18"/>
          <w:szCs w:val="18"/>
          <w:lang w:val="es-ES_tradnl"/>
        </w:rPr>
        <w:t>Vol. 17.  N'2,200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  <w:t>Formación del grupo ictus.  Experiencia en la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46"/>
          <w:szCs w:val="46"/>
          <w:lang w:val="es-ES_tradnl"/>
        </w:rPr>
        <w:t xml:space="preserve">Ciudad de </w:t>
      </w:r>
      <w:r>
        <w:rPr>
          <w:rFonts w:eastAsia="Times New Roman" w:cs="Times New Roman"/>
          <w:b/>
          <w:bCs/>
          <w:sz w:val="46"/>
          <w:szCs w:val="46"/>
          <w:lang w:val="es-ES_tradnl"/>
        </w:rPr>
        <w:t xml:space="preserve">Salta, </w:t>
      </w:r>
      <w:r>
        <w:rPr>
          <w:rFonts w:eastAsia="Times New Roman" w:cs="Times New Roman"/>
          <w:sz w:val="46"/>
          <w:szCs w:val="46"/>
          <w:lang w:val="es-ES_tradnl"/>
        </w:rPr>
        <w:t>Argentina</w:t>
      </w:r>
    </w:p>
    <w:p>
      <w:pPr>
        <w:pStyle w:val="Normal"/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i/>
          <w:iCs/>
          <w:sz w:val="18"/>
          <w:szCs w:val="18"/>
          <w:lang w:val="es-ES_tradnl"/>
        </w:rPr>
        <w:t>G.A. Herrer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El Instituto esta formado por 5 neurólogos y un neurocirujano (24x7x365), contamos además con 2 neuropediatras, fonoaudiologia, terapista ocupacional, kinesiología, neuropsicología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Para </w:t>
      </w:r>
      <w:r>
        <w:rPr>
          <w:rFonts w:eastAsia="Times New Roman" w:cs="Times New Roman"/>
          <w:sz w:val="22"/>
          <w:szCs w:val="22"/>
          <w:lang w:val="es-ES_tradnl"/>
        </w:rPr>
        <w:t xml:space="preserve">la formación </w:t>
      </w: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del </w:t>
      </w:r>
      <w:r>
        <w:rPr>
          <w:rFonts w:eastAsia="Times New Roman" w:cs="Times New Roman"/>
          <w:sz w:val="22"/>
          <w:szCs w:val="22"/>
          <w:lang w:val="es-ES_tradnl"/>
        </w:rPr>
        <w:t xml:space="preserve">stroke team se decidió </w:t>
      </w: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formar parte </w:t>
      </w:r>
      <w:r>
        <w:rPr>
          <w:rFonts w:eastAsia="Times New Roman" w:cs="Times New Roman"/>
          <w:sz w:val="22"/>
          <w:szCs w:val="22"/>
          <w:lang w:val="es-ES_tradnl"/>
        </w:rPr>
        <w:t xml:space="preserve">activa de la terapia intensiva, tener </w:t>
      </w: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ingerencia </w:t>
      </w:r>
      <w:r>
        <w:rPr>
          <w:rFonts w:eastAsia="Times New Roman" w:cs="Times New Roman"/>
          <w:sz w:val="22"/>
          <w:szCs w:val="22"/>
          <w:lang w:val="es-ES_tradnl"/>
        </w:rPr>
        <w:t xml:space="preserve">en la guardia general, en diagnóstico </w:t>
      </w: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por </w:t>
      </w:r>
      <w:r>
        <w:rPr>
          <w:rFonts w:eastAsia="Times New Roman" w:cs="Times New Roman"/>
          <w:sz w:val="22"/>
          <w:szCs w:val="22"/>
          <w:lang w:val="es-ES_tradnl"/>
        </w:rPr>
        <w:t>imágenes y laboratorio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En el año 2.000 se comenzó en forma activa, diaria y permanente en la unidad de cuidado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right="0" w:hanging="1872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intensivos la</w:t>
        <w:tab/>
        <w:t>experiencia recogida, fue que la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right="0" w:hanging="1872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ínterconsulta</w:t>
        <w:tab/>
        <w:t>neurológica, no así la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right="0" w:hanging="1872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neuroquirugica,</w:t>
        <w:tab/>
        <w:t>muchas veces, se realizaban po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una cuestión formal, y el neurólogo que la realizaba, no seguía al paciente, a menos que se lo llamara nuevamente.  Se observó que la formación de los terapistas es básica en cuanto a conocer la enfermedad neurológica en general y el stroke en particular.  De este intercambio de conocimiento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mejoró la relación de los terapistas con los neurólogos y viceversa.  La institución cuenta con guardia general (médicos clínicos), la otra intención fue que la urgencia o cualquier llamado en neurología, sea resuelto en forma urgente, no importaba la gravedad del ev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En octubre del 2002 se decidió realizar trombolitico endovenosos, según el NINDS, el stroke unit fue la terapia intensiva.  Se implemento charlas a los telefonistas, camilleros, recepcionistas, técnicos en diagnóstico por imagen, técnicos en laboratorio, enfermería de guardia y UTI se detenninó que el NIHS S fuese el protocolo utilizado.  Desde el 01/11/02 hasta el 21/06/03 ingresaron 24 pacientes con Stroke, 13 isquémicos (54%) y 11 hemorragicos (46%), 7 pacientes llegaron en ventana terapéutica (3 horas) 54% de los stroke isquémicos, de estos de realizó trombolítico endovenoso a 3 (tres) 23% , con resultado favorable.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