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Heading"/>
        <w:spacing w:lineRule="auto" w:line="360"/>
        <w:rPr>
          <w:color w:val="000080"/>
          <w:sz w:val="30"/>
          <w:lang w:val="es-ES" w:eastAsia="en-US"/>
        </w:rPr>
      </w:pPr>
      <w:r>
        <w:rPr>
          <w:color w:val="000080"/>
          <w:sz w:val="30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35pt;margin-top:33.35pt;width:404.95pt;height:305.95pt;mso-wrap-style:none;v-text-anchor:middle" type="_x0000_t136">
            <v:path textpathok="t"/>
            <v:textpath on="t" fitshape="t" string="EL ENFOQUE DE &#10;LAS FORTALEZAS COMO&#10;ALTERNATIVA PARA ENFRENTAR&#10;RETOS Y DESAFÍOS&#10;EN LOS SERVICIOS &#10;DE SALUD" style="font-family:&quot;Arial Black&quot;;font-size:12pt"/>
            <v:fill o:detectmouseclick="t" color2="navy"/>
            <v:stroke color="black" weight="9360" joinstyle="miter" endcap="flat"/>
            <w10:wrap type="none"/>
          </v:shape>
        </w:pict>
      </w:r>
    </w:p>
    <w:p>
      <w:pPr>
        <w:pStyle w:val="Heading"/>
        <w:spacing w:lineRule="auto" w:line="360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Heading"/>
        <w:spacing w:lineRule="auto" w:line="360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Heading"/>
        <w:spacing w:lineRule="auto" w:line="360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Heading"/>
        <w:spacing w:lineRule="auto" w:line="360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Heading"/>
        <w:spacing w:lineRule="auto" w:line="360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Heading"/>
        <w:spacing w:lineRule="auto" w:line="360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Heading"/>
        <w:spacing w:lineRule="auto" w:line="360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Heading"/>
        <w:spacing w:lineRule="auto" w:line="360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Heading"/>
        <w:spacing w:lineRule="auto" w:line="360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Heading"/>
        <w:spacing w:lineRule="auto" w:line="360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Heading"/>
        <w:spacing w:lineRule="auto" w:line="360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Heading"/>
        <w:spacing w:lineRule="auto" w:line="360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Heading"/>
        <w:spacing w:lineRule="auto" w:line="360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Heading"/>
        <w:spacing w:lineRule="auto" w:line="360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Heading"/>
        <w:spacing w:lineRule="auto" w:line="360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Heading"/>
        <w:spacing w:lineRule="auto" w:line="360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Heading"/>
        <w:spacing w:lineRule="auto" w:line="360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Heading"/>
        <w:spacing w:lineRule="auto" w:line="360"/>
        <w:rPr>
          <w:color w:val="000080"/>
          <w:sz w:val="30"/>
          <w:lang w:val="es-ES" w:eastAsia="en-US"/>
        </w:rPr>
      </w:pPr>
      <w:r>
        <w:rPr>
          <w:color w:val="000080"/>
          <w:sz w:val="30"/>
          <w:lang w:val="es-ES" w:eastAsia="en-US"/>
        </w:rPr>
        <w:pict>
          <v:shape id="shape_0" fillcolor="white" stroked="t" o:allowincell="f" style="position:absolute;margin-left:81pt;margin-top:4.45pt;width:314.95pt;height:89.95pt;mso-wrap-style:none;v-text-anchor:middle" type="_x0000_t136">
            <v:path textpathok="t"/>
            <v:textpath on="t" fitshape="t" string="M.Sc. Gerardo Casas Fernández&#10;Jefe  Trabajo Social&#10;Hosp. Nal. Psiquiátrico" style="font-family:&quot;Arial Narrow&quot;;font-size:12pt"/>
            <v:fill o:detectmouseclick="t" color2="teal"/>
            <v:stroke color="black" weight="9360" joinstyle="miter" endcap="flat"/>
            <w10:wrap type="none"/>
          </v:shape>
        </w:pict>
      </w:r>
    </w:p>
    <w:p>
      <w:pPr>
        <w:pStyle w:val="Heading"/>
        <w:spacing w:lineRule="auto" w:line="360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Heading"/>
        <w:spacing w:lineRule="auto" w:line="360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Heading"/>
        <w:spacing w:lineRule="auto" w:line="360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Heading"/>
        <w:spacing w:lineRule="auto" w:line="360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Heading"/>
        <w:spacing w:lineRule="auto" w:line="360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Heading"/>
        <w:spacing w:lineRule="auto" w:line="360"/>
        <w:rPr>
          <w:color w:val="000080"/>
          <w:sz w:val="30"/>
          <w:lang w:val="es-ES" w:eastAsia="en-US"/>
        </w:rPr>
      </w:pPr>
      <w:r>
        <w:rPr>
          <w:color w:val="000080"/>
          <w:sz w:val="30"/>
          <w:lang w:val="es-ES" w:eastAsia="en-US"/>
        </w:rPr>
        <w:pict>
          <v:shape id="shape_0" fillcolor="black" stroked="t" o:allowincell="f" style="position:absolute;margin-left:145.35pt;margin-top:-1.3pt;width:179.15pt;height:44.95pt;mso-wrap-style:none;v-text-anchor:middle" type="_x0000_t136">
            <v:path textpathok="t"/>
            <v:textpath on="t" fitshape="t" string="NOVIEMBRE&#10;2004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spacing w:lineRule="auto" w:line="360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Heading"/>
        <w:spacing w:lineRule="auto" w:line="360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Heading"/>
        <w:spacing w:lineRule="auto" w:line="360"/>
        <w:rPr>
          <w:color w:val="000080"/>
          <w:sz w:val="30"/>
        </w:rPr>
      </w:pPr>
      <w:r>
        <w:rPr>
          <w:color w:val="000080"/>
          <w:sz w:val="30"/>
        </w:rPr>
        <w:t>INTRODUCCIÓN</w:t>
      </w:r>
    </w:p>
    <w:p>
      <w:pPr>
        <w:pStyle w:val="Normal"/>
        <w:spacing w:lineRule="auto" w:line="360"/>
        <w:rPr>
          <w:rFonts w:ascii="Arial Narrow" w:hAnsi="Arial Narrow" w:cs="Arial Narrow"/>
          <w:color w:val="000080"/>
          <w:sz w:val="26"/>
          <w:lang w:val="es-ES_tradnl"/>
        </w:rPr>
      </w:pPr>
      <w:r>
        <w:rPr>
          <w:rFonts w:cs="Arial Narrow" w:ascii="Arial Narrow" w:hAnsi="Arial Narrow"/>
          <w:color w:val="000080"/>
          <w:sz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  <w:t>Durante los últimos cincuenta años la psicología y psiquiatría se han dedicado a un único tema, la enfermedad mental, y los resultados han sido bastante bueno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  <w:t xml:space="preserve">Ahora se definen mejor la DEPRESIÓN, la ESQUIZOFRENIA y el ALCOHOLISMO. También, se plantean CAUSAS GENÉTICAS, BIOQUÍMICAS y PSICOLÓGICAS y se ha aprendido a aliviarlos mediante la MEDICACIÓN y PSICOTERAPIAS ESPECÍFICA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TextBody"/>
        <w:rPr/>
      </w:pPr>
      <w:r>
        <w:rPr/>
        <w:t>Pero este progreso se ha obtenido a un precio elevado: parece que el ALIVIO de los estados que hacen que la vida resulte menos ESPANTOSA ha relegado a segundo plano EL DESARROLLO DE LOS ESTADOS QUE HACEN QUE MEREZCA LA PENA VIVI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  <w:t>ASÍ LAS PERSONAS DESEAN ALGO MÁS QUE CORREGIR SUS DEBILIDADES. QUIEREN QUE LA VIDA TENGA SENTIDO Y NO SOLO DEDICARSE A IRLA PASANDO HASTA EL DÍA DE LA MUER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  <w:t xml:space="preserve">HA LLEGADO EL MOMENTO DE CONTAR CON UNA CIENCIA CUYO OBJETIVO SEA ENTENDER LA EMOCIÓN POSITIVA, AUMENTAR LAS FORTALEZAS Y LAS VIRTUDES Y OFRECER PAUTAS PARA ENCONTRAR LOS QUE ARISTÓTELES LLAMO: LA BUENA VID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  <w:t xml:space="preserve">Esto ha originado la corriente llamada PSICOLOGÍA POSITIVA toda una red mundial cuyo pionero Martín E. Seligman, catedrático de psicología, Universidad de Pensilvania, expresidente de la Asociación Americana de Psicología y autor de varios texto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  <w:t>Para el la verdadera FELICIDAD deriva de la IDENTIFICACIÓN Y EL CULTIVO DE LAS FORTALEZAS MÁS IMPORTANTES DE LA PERSONA Y DE SU USO COTIDIANO EN EL TRABAJO, EL AMOR, LA RECREACIÓN Y LA EDUCACIÓN DE LOS HIJO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  <w:t>La Psicología Positiva se basa en tres pilare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  <w:t xml:space="preserve">Estudio de las emociones positivas como la seguridad, la esperanza, la confianz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  <w:t>El estudio de los rasgos positivos sobre todo FORTALEZAS y VIRTUDES. También  “HABILIDADES” como la inteligencia y las capacidades como la atlétic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  <w:t xml:space="preserve">Estudio de las instituciones positivas: la democracia, familias unidas, la libertad de información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  <w:t xml:space="preserve">Las experiencias que provocan emociones positivas hacen que las emociones negativas se desvanezcan rápidamente. Las fortalezas y virtudes actúan a modo de  BARRERAS contra la ADVERSIDAD y los trastornos psicológicos y pueden ser la clave para aumentar la RECUPERACIÓN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  <w:t xml:space="preserve">LOS (AS) MEJORES TERAPEUTAS NO SOLO CURAN LOS DAÑOS, SINO QUE AYUDAN A LAS PERSONAS A IDENTIFICAR Y DESARROLLAR SUS FORTALEZAS Y VIRTUDE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  <w:gridCol w:w="4860"/>
      </w:tblGrid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CAPACIDAD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val="es-ES_tradnl"/>
              </w:rPr>
              <w:t>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FORTALEZAS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 Narrow" w:hAnsi="Arial Narrow" w:cs="Arial Narrow"/>
                <w:sz w:val="26"/>
                <w:lang w:val="es-ES_tradnl"/>
              </w:rPr>
            </w:pPr>
            <w:r>
              <w:rPr>
                <w:rFonts w:cs="Arial Narrow" w:ascii="Arial Narrow" w:hAnsi="Arial Narrow"/>
                <w:sz w:val="26"/>
                <w:lang w:val="es-ES_tradnl"/>
              </w:rPr>
              <w:t>No son rasgos moral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 Narrow" w:hAnsi="Arial Narrow" w:cs="Arial Narrow"/>
                <w:sz w:val="26"/>
                <w:lang w:val="es-ES_tradnl"/>
              </w:rPr>
            </w:pPr>
            <w:r>
              <w:rPr>
                <w:rFonts w:cs="Arial Narrow" w:ascii="Arial Narrow" w:hAnsi="Arial Narrow"/>
                <w:sz w:val="26"/>
                <w:lang w:val="es-ES_tradnl"/>
              </w:rPr>
              <w:t>No son fácilmente adquiribl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 Narrow" w:hAnsi="Arial Narrow" w:cs="Arial Narrow"/>
                <w:sz w:val="26"/>
                <w:lang w:val="es-ES_tradnl"/>
              </w:rPr>
            </w:pPr>
            <w:r>
              <w:rPr>
                <w:rFonts w:cs="Arial Narrow" w:ascii="Arial Narrow" w:hAnsi="Arial Narrow"/>
                <w:sz w:val="26"/>
                <w:lang w:val="es-ES_tradnl"/>
              </w:rPr>
              <w:t>Son más innat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 Narrow" w:hAnsi="Arial Narrow" w:cs="Arial Narrow"/>
                <w:sz w:val="26"/>
                <w:lang w:val="es-ES_tradnl"/>
              </w:rPr>
            </w:pPr>
            <w:r>
              <w:rPr>
                <w:rFonts w:cs="Arial Narrow" w:ascii="Arial Narrow" w:hAnsi="Arial Narrow"/>
                <w:sz w:val="26"/>
                <w:lang w:val="es-ES_tradnl"/>
              </w:rPr>
              <w:t>Relativamente automátic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 Narrow" w:hAnsi="Arial Narrow" w:cs="Arial Narrow"/>
                <w:sz w:val="26"/>
                <w:lang w:val="es-ES_tradnl"/>
              </w:rPr>
            </w:pPr>
            <w:r>
              <w:rPr>
                <w:rFonts w:cs="Arial Narrow" w:ascii="Arial Narrow" w:hAnsi="Arial Narrow"/>
                <w:sz w:val="26"/>
                <w:lang w:val="es-ES_tradnl"/>
              </w:rPr>
              <w:t>Imposible elegir poseerla, aunque si perfeccionabl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 Narrow" w:hAnsi="Arial Narrow" w:cs="Arial Narrow"/>
                <w:sz w:val="26"/>
                <w:lang w:val="es-ES_tradnl"/>
              </w:rPr>
            </w:pPr>
            <w:r>
              <w:rPr>
                <w:rFonts w:cs="Arial Narrow" w:ascii="Arial Narrow" w:hAnsi="Arial Narrow"/>
                <w:sz w:val="26"/>
                <w:lang w:val="es-ES_tradnl"/>
              </w:rPr>
              <w:t>No se puede adquirir por medio de la volunt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 Narrow" w:hAnsi="Arial Narrow" w:cs="Arial Narrow"/>
                <w:sz w:val="26"/>
                <w:lang w:val="es-ES_tradnl"/>
              </w:rPr>
            </w:pPr>
            <w:r>
              <w:rPr>
                <w:rFonts w:cs="Arial Narrow" w:ascii="Arial Narrow" w:hAnsi="Arial Narrow"/>
                <w:sz w:val="26"/>
                <w:lang w:val="es-ES_tradnl"/>
              </w:rPr>
              <w:t xml:space="preserve">Ejemplos: </w:t>
            </w:r>
          </w:p>
          <w:p>
            <w:pPr>
              <w:pStyle w:val="Normal"/>
              <w:spacing w:lineRule="auto" w:line="360"/>
              <w:ind w:left="1440" w:hanging="0"/>
              <w:rPr>
                <w:rFonts w:ascii="Arial Narrow" w:hAnsi="Arial Narrow" w:cs="Arial Narrow"/>
                <w:sz w:val="26"/>
                <w:lang w:val="es-ES_tradnl"/>
              </w:rPr>
            </w:pPr>
            <w:r>
              <w:rPr>
                <w:rFonts w:cs="Arial Narrow" w:ascii="Arial Narrow" w:hAnsi="Arial Narrow"/>
                <w:sz w:val="26"/>
                <w:lang w:val="es-ES_tradnl"/>
              </w:rPr>
              <w:t xml:space="preserve">-Buen oído </w:t>
            </w:r>
          </w:p>
          <w:p>
            <w:pPr>
              <w:pStyle w:val="Normal"/>
              <w:spacing w:lineRule="auto" w:line="360"/>
              <w:ind w:left="1440" w:hanging="0"/>
              <w:rPr>
                <w:rFonts w:ascii="Arial Narrow" w:hAnsi="Arial Narrow" w:cs="Arial Narrow"/>
                <w:sz w:val="26"/>
                <w:lang w:val="es-ES_tradnl"/>
              </w:rPr>
            </w:pPr>
            <w:r>
              <w:rPr>
                <w:rFonts w:cs="Arial Narrow" w:ascii="Arial Narrow" w:hAnsi="Arial Narrow"/>
                <w:sz w:val="26"/>
                <w:lang w:val="es-ES_tradnl"/>
              </w:rPr>
              <w:t>-La belleza facial.</w:t>
            </w:r>
          </w:p>
          <w:p>
            <w:pPr>
              <w:pStyle w:val="Normal"/>
              <w:spacing w:lineRule="auto" w:line="360"/>
              <w:ind w:left="1440" w:hanging="0"/>
              <w:rPr>
                <w:rFonts w:ascii="Arial Narrow" w:hAnsi="Arial Narrow" w:cs="Arial Narrow"/>
                <w:sz w:val="26"/>
                <w:lang w:val="es-ES_tradnl"/>
              </w:rPr>
            </w:pPr>
            <w:r>
              <w:rPr>
                <w:rFonts w:cs="Arial Narrow" w:ascii="Arial Narrow" w:hAnsi="Arial Narrow"/>
                <w:sz w:val="26"/>
                <w:lang w:val="es-ES_tradnl"/>
              </w:rPr>
              <w:t>-Correr a la velocidad del ray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lang w:val="es-ES_tradnl"/>
              </w:rPr>
            </w:pPr>
            <w:r>
              <w:rPr>
                <w:rFonts w:cs="Arial Narrow" w:ascii="Arial Narrow" w:hAnsi="Arial Narrow"/>
                <w:sz w:val="26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 Narrow" w:hAnsi="Arial Narrow" w:cs="Arial Narrow"/>
                <w:sz w:val="26"/>
                <w:lang w:val="es-ES_tradnl"/>
              </w:rPr>
            </w:pPr>
            <w:r>
              <w:rPr>
                <w:rFonts w:cs="Arial Narrow" w:ascii="Arial Narrow" w:hAnsi="Arial Narrow"/>
                <w:sz w:val="26"/>
                <w:lang w:val="es-ES_tradnl"/>
              </w:rPr>
              <w:t>Son rasgos moral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 Narrow" w:hAnsi="Arial Narrow" w:cs="Arial Narrow"/>
                <w:sz w:val="26"/>
                <w:lang w:val="es-ES_tradnl"/>
              </w:rPr>
            </w:pPr>
            <w:r>
              <w:rPr>
                <w:rFonts w:cs="Arial Narrow" w:ascii="Arial Narrow" w:hAnsi="Arial Narrow"/>
                <w:sz w:val="26"/>
                <w:lang w:val="es-ES_tradnl"/>
              </w:rPr>
              <w:t xml:space="preserve">Implican la voluntad: prácticamente, cualquier persona normal puede obtenerlas con esfuerzo, con el tiempo y determinación suficiente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 Narrow" w:hAnsi="Arial Narrow" w:cs="Arial Narrow"/>
                <w:sz w:val="26"/>
                <w:lang w:val="es-ES_tradnl"/>
              </w:rPr>
            </w:pPr>
            <w:r>
              <w:rPr>
                <w:rFonts w:cs="Arial Narrow" w:ascii="Arial Narrow" w:hAnsi="Arial Narrow"/>
                <w:sz w:val="26"/>
                <w:lang w:val="es-ES_tradnl"/>
              </w:rPr>
              <w:t>Las fortalezas se pueden adquiri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 Narrow" w:hAnsi="Arial Narrow" w:cs="Arial Narrow"/>
                <w:sz w:val="26"/>
                <w:lang w:val="es-ES_tradnl"/>
              </w:rPr>
            </w:pPr>
            <w:r>
              <w:rPr>
                <w:rFonts w:cs="Arial Narrow" w:ascii="Arial Narrow" w:hAnsi="Arial Narrow"/>
                <w:sz w:val="26"/>
                <w:lang w:val="es-ES_tradnl"/>
              </w:rPr>
              <w:t>Pueden forjarse incluso a partir de cimientos frágiles: con suficiente práctica, perseverancia y dedicación pueden echar raíces y florec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 Narrow" w:hAnsi="Arial Narrow" w:cs="Arial Narrow"/>
                <w:sz w:val="26"/>
                <w:lang w:val="es-ES_tradnl"/>
              </w:rPr>
            </w:pPr>
            <w:r>
              <w:rPr>
                <w:rFonts w:cs="Arial Narrow" w:ascii="Arial Narrow" w:hAnsi="Arial Narrow"/>
                <w:sz w:val="26"/>
                <w:lang w:val="es-ES_tradnl"/>
              </w:rPr>
              <w:t>Es un rasgo, una característica psicológica que se presenta en situaciones distintas y a lo largo del tiemp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 Narrow" w:hAnsi="Arial Narrow" w:cs="Arial Narrow"/>
                <w:sz w:val="26"/>
                <w:lang w:val="es-ES_tradnl"/>
              </w:rPr>
            </w:pPr>
            <w:r>
              <w:rPr>
                <w:rFonts w:cs="Arial Narrow" w:ascii="Arial Narrow" w:hAnsi="Arial Narrow"/>
                <w:sz w:val="26"/>
                <w:lang w:val="es-ES_tradnl"/>
              </w:rPr>
              <w:t>Es valorada por “derecho propio”. A menudo sus consecuencias son positivas.</w:t>
            </w:r>
          </w:p>
          <w:p>
            <w:pPr>
              <w:pStyle w:val="Normal"/>
              <w:spacing w:lineRule="auto" w:line="360"/>
              <w:ind w:left="470" w:hanging="0"/>
              <w:jc w:val="both"/>
              <w:rPr>
                <w:rFonts w:ascii="Arial Narrow" w:hAnsi="Arial Narrow" w:cs="Arial Narrow"/>
                <w:sz w:val="26"/>
                <w:lang w:val="es-ES_tradnl"/>
              </w:rPr>
            </w:pPr>
            <w:r>
              <w:rPr>
                <w:rFonts w:cs="Arial Narrow" w:ascii="Arial Narrow" w:hAnsi="Arial Narrow"/>
                <w:sz w:val="26"/>
                <w:lang w:val="es-ES_tradnl"/>
              </w:rPr>
              <w:t xml:space="preserve">Por Ejemplo: el liderazgo bien ejercido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 Narrow" w:hAnsi="Arial Narrow" w:cs="Arial Narrow"/>
                <w:sz w:val="26"/>
                <w:lang w:val="es-ES_tradnl"/>
              </w:rPr>
            </w:pPr>
            <w:r>
              <w:rPr>
                <w:rFonts w:cs="Arial Narrow" w:ascii="Arial Narrow" w:hAnsi="Arial Narrow"/>
                <w:sz w:val="26"/>
                <w:lang w:val="es-ES_tradnl"/>
              </w:rPr>
              <w:t>Pueden vislumbrarse en las expectativas de los padres. “Quiero que mi hijo sea cariñoso, valeroso, prudente”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 Narrow" w:hAnsi="Arial Narrow" w:cs="Arial Narrow"/>
                <w:sz w:val="26"/>
                <w:lang w:val="es-ES_tradnl"/>
              </w:rPr>
            </w:pPr>
            <w:r>
              <w:rPr>
                <w:rFonts w:cs="Arial Narrow" w:ascii="Arial Narrow" w:hAnsi="Arial Narrow"/>
                <w:sz w:val="26"/>
                <w:lang w:val="es-ES_tradnl"/>
              </w:rPr>
              <w:t xml:space="preserve">Su práctica provoca emociones auténticas en quien realiza la acción: orgullo, satisfacción, júbilo, realización personal o armonía: suelen realizarse en situaciones VICTORIA-VICTORIA. Todos (as) podemos ser vencedores cuando actuamos de acuerdo con las fortaleza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 Narrow" w:hAnsi="Arial Narrow" w:cs="Arial Narrow"/>
                <w:sz w:val="26"/>
                <w:lang w:val="es-ES_tradnl"/>
              </w:rPr>
            </w:pPr>
            <w:r>
              <w:rPr>
                <w:rFonts w:cs="Arial Narrow" w:ascii="Arial Narrow" w:hAnsi="Arial Narrow"/>
                <w:sz w:val="26"/>
                <w:lang w:val="es-ES_tradnl"/>
              </w:rPr>
              <w:t>“</w:t>
            </w:r>
            <w:r>
              <w:rPr>
                <w:rFonts w:cs="Arial Narrow" w:ascii="Arial Narrow" w:hAnsi="Arial Narrow"/>
                <w:sz w:val="26"/>
                <w:lang w:val="es-ES_tradnl"/>
              </w:rPr>
              <w:t>Los modelos de conducta” de una cultura ilustran las fortalezas. Gandhi (Liderazgo). Helen Keller (Amor, aprendizaje). Madre Teresa (Capacidad de generosidad y amor). Nelson Mandela (Perseverancia, liderazgo)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3"/>
        <w:gridCol w:w="230"/>
        <w:gridCol w:w="4927"/>
      </w:tblGrid>
      <w:tr>
        <w:trPr>
          <w:trHeight w:val="39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PSICOLOGÍA CONVENCIONAL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val="es-ES_tradn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PSICOLOGÍA POSITIVA</w:t>
            </w:r>
          </w:p>
        </w:tc>
      </w:tr>
      <w:tr>
        <w:trPr>
          <w:trHeight w:val="479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 Narrow" w:hAnsi="Arial Narrow" w:cs="Arial Narrow"/>
                <w:sz w:val="26"/>
                <w:lang w:val="es-ES_tradnl"/>
              </w:rPr>
            </w:pPr>
            <w:r>
              <w:rPr>
                <w:rFonts w:cs="Arial Narrow" w:ascii="Arial Narrow" w:hAnsi="Arial Narrow"/>
                <w:sz w:val="26"/>
                <w:lang w:val="es-ES_tradnl"/>
              </w:rPr>
              <w:t>Se centra en reparar daños: Pasar de “menos seis” a “menos dos”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 Narrow" w:hAnsi="Arial Narrow" w:cs="Arial Narrow"/>
                <w:sz w:val="26"/>
                <w:lang w:val="es-ES_tradnl"/>
              </w:rPr>
            </w:pPr>
            <w:r>
              <w:rPr>
                <w:rFonts w:cs="Arial Narrow" w:ascii="Arial Narrow" w:hAnsi="Arial Narrow"/>
                <w:sz w:val="26"/>
                <w:lang w:val="es-ES_tradnl"/>
              </w:rPr>
              <w:t xml:space="preserve">Las intervenciones para reducir los trastornos suelen ser opresiva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 Narrow" w:hAnsi="Arial Narrow" w:cs="Arial Narrow"/>
                <w:sz w:val="26"/>
                <w:lang w:val="es-ES_tradnl"/>
              </w:rPr>
            </w:pPr>
            <w:r>
              <w:rPr>
                <w:rFonts w:cs="Arial Narrow" w:ascii="Arial Narrow" w:hAnsi="Arial Narrow"/>
                <w:sz w:val="26"/>
                <w:lang w:val="es-ES_tradnl"/>
              </w:rPr>
              <w:t xml:space="preserve">El equilibrio entre el ejercicio de la “voluntad” y las “fuerzas externas” se inclina a estas últimas. Ejemplo: La medicación no depende en absoluto de la VOLUNTAD. No se “necesita disciplina”.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lang w:val="es-ES_tradnl"/>
              </w:rPr>
            </w:pPr>
            <w:r>
              <w:rPr>
                <w:rFonts w:cs="Arial Narrow" w:ascii="Arial Narrow" w:hAnsi="Arial Narrow"/>
                <w:sz w:val="26"/>
                <w:lang w:val="es-ES_tradn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6"/>
                <w:lang w:val="es-ES_tradnl"/>
              </w:rPr>
            </w:pPr>
            <w:r>
              <w:rPr>
                <w:rFonts w:cs="Arial Narrow" w:ascii="Arial Narrow" w:hAnsi="Arial Narrow"/>
                <w:sz w:val="2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 Narrow" w:hAnsi="Arial Narrow" w:cs="Arial Narrow"/>
                <w:sz w:val="26"/>
                <w:lang w:val="es-ES_tradnl"/>
              </w:rPr>
            </w:pPr>
            <w:r>
              <w:rPr>
                <w:rFonts w:cs="Arial Narrow" w:ascii="Arial Narrow" w:hAnsi="Arial Narrow"/>
                <w:sz w:val="26"/>
                <w:lang w:val="es-ES_tradnl"/>
              </w:rPr>
              <w:t>Pasar del “mas tres al mas ocho”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 Narrow" w:hAnsi="Arial Narrow" w:cs="Arial Narrow"/>
                <w:sz w:val="26"/>
                <w:lang w:val="es-ES_tradnl"/>
              </w:rPr>
            </w:pPr>
            <w:r>
              <w:rPr>
                <w:rFonts w:cs="Arial Narrow" w:ascii="Arial Narrow" w:hAnsi="Arial Narrow"/>
                <w:sz w:val="26"/>
                <w:lang w:val="es-ES_tradnl"/>
              </w:rPr>
              <w:t>El ejercicio de la voluntad más importante que los accesorios extern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 Narrow" w:hAnsi="Arial Narrow" w:cs="Arial Narrow"/>
                <w:sz w:val="26"/>
                <w:lang w:val="es-ES_tradnl"/>
              </w:rPr>
            </w:pPr>
            <w:r>
              <w:rPr>
                <w:rFonts w:cs="Arial Narrow" w:ascii="Arial Narrow" w:hAnsi="Arial Narrow"/>
                <w:sz w:val="26"/>
                <w:lang w:val="es-ES_tradnl"/>
              </w:rPr>
              <w:t>Desarrollar fortalezas y emplearlas en la vida diaria es una cuestión de TOMAR decision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 Narrow" w:hAnsi="Arial Narrow" w:cs="Arial Narrow"/>
                <w:sz w:val="26"/>
                <w:lang w:val="es-ES_tradnl"/>
              </w:rPr>
            </w:pPr>
            <w:r>
              <w:rPr>
                <w:rFonts w:cs="Arial Narrow" w:ascii="Arial Narrow" w:hAnsi="Arial Narrow"/>
                <w:sz w:val="26"/>
                <w:lang w:val="es-ES_tradnl"/>
              </w:rPr>
              <w:t xml:space="preserve">Fomentar las fortalezas guarda relación con el descubrimiento, la creatividad y la posesión de determinadas características y no con el condicionamiento, aprender o formarse.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  <w:r>
        <w:br w:type="page"/>
      </w:r>
    </w:p>
    <w:p>
      <w:pPr>
        <w:pStyle w:val="Heading2"/>
        <w:rPr/>
      </w:pPr>
      <w:r>
        <w:rPr/>
        <w:t>LAS VEINTICUATRO FORTALEZA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6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6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color w:val="000000"/>
          <w:sz w:val="26"/>
          <w:highlight w:val="green"/>
          <w:lang w:val="es-ES_tradnl"/>
        </w:rPr>
        <w:t>VIRTUD: SABIDURÍA Y CONOCIMIENTO</w:t>
      </w:r>
      <w:r>
        <w:rPr>
          <w:rFonts w:cs="Arial Narrow" w:ascii="Arial Narrow" w:hAnsi="Arial Narrow"/>
          <w:b/>
          <w:bCs/>
          <w:color w:val="000000"/>
          <w:sz w:val="26"/>
          <w:lang w:val="es-ES_tradnl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6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6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6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6"/>
          <w:lang w:val="es-ES_tradnl"/>
        </w:rPr>
        <w:t xml:space="preserve">1- CURIOSIDAD / INTERÉS POR EL MUND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Apertura a distintas experienc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Flexibilidad ante temas que no se encuadran con nuestras propias ideas previas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as personas curiosas no se limitan a TOLERAR LA AMBIGÜEDAD, SINO QUE LES GUSTA Y LOS INTRI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 xml:space="preserve">La curiosidad implica participar de forma activa. No pasar viendo televisió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El extremo opuesto de la dimensión ES ABURRIRSE CON FACILIDAD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color w:val="000000"/>
          <w:sz w:val="26"/>
          <w:lang w:val="es-ES_tradnl"/>
        </w:rPr>
        <w:t>2- AMOR POR EL CONOCIMIENTO</w:t>
      </w:r>
      <w:r>
        <w:rPr>
          <w:rFonts w:cs="Arial Narrow" w:ascii="Arial Narrow" w:hAnsi="Arial Narrow"/>
          <w:color w:val="000000"/>
          <w:sz w:val="26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Le encanta aprender cosas nuevas por formación académica o por sí mismo (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Le gusta estudiar, leer, visitar museos y siempre existe la oportunidad de aprend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Pregunta: ¿Le gusta aprender o aumentar conocimientos incluso ante la falta de incentivos?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color w:val="000000"/>
          <w:sz w:val="26"/>
          <w:lang w:val="es-ES_tradnl"/>
        </w:rPr>
        <w:t>3- JUICIO / PENSAMIENTO CRÍTICO / MENTALIDAD ABIERTA</w:t>
      </w:r>
      <w:r>
        <w:rPr>
          <w:rFonts w:cs="Arial Narrow" w:ascii="Arial Narrow" w:hAnsi="Arial Narrow"/>
          <w:color w:val="000000"/>
          <w:sz w:val="26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 xml:space="preserve">Pensar las cosas con detenimiento y analizarlas desde todos los puntos de vis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No se precipita a extraer conclusiones y se basa en pruebas fehacientes para tomar decis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 xml:space="preserve">Es capaz de cambiar de opinion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 xml:space="preserve">El juicio es sinónimo de pensamiento crític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 xml:space="preserve">Lo contrario de esta fortaleza: pensar de maneras que favorezcan y confirmen ideas previas.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color w:val="000000"/>
          <w:sz w:val="26"/>
          <w:lang w:val="es-ES_tradnl"/>
        </w:rPr>
        <w:t>4- INGENIO / ORIGINALIDAD / INTELIGENCIA PRÁCTICA / PERSPICACIA</w:t>
      </w:r>
      <w:r>
        <w:rPr>
          <w:rFonts w:cs="Arial Narrow" w:ascii="Arial Narrow" w:hAnsi="Arial Narrow"/>
          <w:color w:val="000000"/>
          <w:sz w:val="26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Implica creatividad pero no limitada a las bellas ar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 xml:space="preserve">No le satisface realizar tareas de modo convencional: encuentra el comportamiento nuevo y lo adecua para alcanzar su objetivo.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6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6"/>
          <w:lang w:val="es-ES_tradnl"/>
        </w:rPr>
        <w:t xml:space="preserve">5- INTELIGENCIA SOCIAL / INTELIGENCIA PERSONAL / INTELIGENCIA EMOCION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color w:val="000000"/>
          <w:sz w:val="26"/>
          <w:lang w:val="es-ES_tradnl"/>
        </w:rPr>
        <w:t>La inteligencia social y personal en el conocimiento de uno mismo y de los demás.</w:t>
      </w:r>
      <w:r>
        <w:rPr>
          <w:rFonts w:cs="Arial Narrow" w:ascii="Arial Narrow" w:hAnsi="Arial Narrow"/>
          <w:b/>
          <w:bCs/>
          <w:color w:val="000000"/>
          <w:sz w:val="26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b/>
          <w:b/>
          <w:bCs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La capacidad de observar diferencias en los demás: estado de ánimo, motivaciones, intenciones y actuar en consecue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b/>
          <w:b/>
          <w:bCs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Se demuestra en habilidades sociales no meramente reflexivo e introspec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b/>
          <w:b/>
          <w:bCs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 xml:space="preserve">Implica encontrar los “espacios” adecuados para uno mismo (a) para maximizar las habilidades e intereses personales (trabajo, relaciones íntimas, actividades de ocio).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Pregunta GALLUP: Los trabajadores más satisfechos: Los que respondieron positivamente: ¿su trabajo le permite hacer lo que sabe hacer mejor todos los días?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6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6"/>
          <w:lang w:val="es-ES_tradnl"/>
        </w:rPr>
        <w:t>6- PERSPEC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La más cercana a la sabidurí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 xml:space="preserve">Otras personas recurren a usted para aprovechar su experiencia para solucionar problemas y obtener perspectivas diferent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Posee una visión del mundo que tiene sentido para otros y usted mismo (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Las personas sabias son las expertas en los más importante: LA VIDA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6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6"/>
          <w:highlight w:val="green"/>
          <w:lang w:val="es-ES_tradnl"/>
        </w:rPr>
        <w:t>VIRTUD: VALOR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6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6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color w:val="000000"/>
          <w:sz w:val="26"/>
          <w:lang w:val="es-ES_tradnl"/>
        </w:rPr>
        <w:t>7- VALOR Y VALENTÍA</w:t>
      </w:r>
      <w:r>
        <w:rPr>
          <w:rFonts w:cs="Arial Narrow" w:ascii="Arial Narrow" w:hAnsi="Arial Narrow"/>
          <w:color w:val="000000"/>
          <w:sz w:val="26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 xml:space="preserve">No se amilana ante las AMENAZAS, RETOS, EL DOLOR O DIFICULTAD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Supera la defensa de la integridad física amenazada: hace referencia también a situaciones intelectuales, emocion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Valor moral: adoptar posturas que se sabe no serán bien acogidas y que probablemente provoquen efectos adversos como denunciar prácticas corruptas dentro de la propia organiz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 xml:space="preserve">Valor psicológico: postura estoica e incluso alegre, necesaria para enfrentarse a experiencias duras y a una enfermedad grave sin perder la dignidad.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6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6"/>
          <w:lang w:val="es-ES_tradnl"/>
        </w:rPr>
        <w:t xml:space="preserve">8- PERSEVERANCIA / LABORIOSIDAD / DILIGENC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Acaba lo que comi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Cumple su cometido con buen humor y con mínimas quej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Hace lo que dice que hará e incluso más, nunca men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 xml:space="preserve">La perseverancia no implica la búsqueda obsesiva de objetivos inalcanzables: la persona laboriosa es flexible, realista y no perfeccionista.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color w:val="000000"/>
          <w:sz w:val="26"/>
          <w:lang w:val="es-ES_tradnl"/>
        </w:rPr>
        <w:t>9- INTEGRIDAD / AUTENTICIDAD / HONESTIDAD</w:t>
      </w:r>
      <w:r>
        <w:rPr>
          <w:rFonts w:cs="Arial Narrow" w:ascii="Arial Narrow" w:hAnsi="Arial Narrow"/>
          <w:color w:val="000000"/>
          <w:sz w:val="26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Honesta no solo por la verdad sino porque vive su vida de manera genuina y auténtica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Presentarse ante los demás y ante uno mismo de forma SINCERA, mediante las palabras y actos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“</w:t>
      </w:r>
      <w:r>
        <w:rPr>
          <w:rFonts w:cs="Arial Narrow" w:ascii="Arial Narrow" w:hAnsi="Arial Narrow"/>
          <w:color w:val="000000"/>
          <w:sz w:val="26"/>
          <w:lang w:val="es-ES_tradnl"/>
        </w:rPr>
        <w:t>SE FIEL A TI MISMO (A) Y NO PODRAS SER FALSO (A) CON NINGÚN HOMBRE (ser humano)”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color w:val="000000"/>
          <w:sz w:val="26"/>
          <w:highlight w:val="green"/>
          <w:lang w:val="es-ES_tradnl"/>
        </w:rPr>
        <w:t>VIRTUD: HUMANIDAD – AMOR</w:t>
      </w:r>
      <w:r>
        <w:rPr>
          <w:rFonts w:cs="Arial Narrow" w:ascii="Arial Narrow" w:hAnsi="Arial Narrow"/>
          <w:color w:val="000000"/>
          <w:sz w:val="26"/>
          <w:lang w:val="es-ES_tradnl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6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6"/>
          <w:lang w:val="es-ES_tradnl"/>
        </w:rPr>
        <w:t xml:space="preserve">10- BONDAD / GENEROSIDA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Bondadoso (a) y generoso (a) con los demás y nunca esta demasiado (a) ocupado (a) para hacer un fav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Disfruta realizando buenas obras en beneficio de los demás, incluso aunque no los conozca bi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 xml:space="preserve">La EMPATÍA y la COMPASIÓN son elementos útiles de esta fortaleza.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Pregunta: ¿Se responsabiliza de otras personas, parientes, amigos, compañeros de trabajo o incluso desconocidos (as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Todos los rasgos de esta fortaleza parten del principio de conceder VALOR a otra persona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6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6"/>
          <w:lang w:val="es-ES_tradnl"/>
        </w:rPr>
        <w:t xml:space="preserve">11- AMAR Y DEJARSE AMA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Valora las relaciones íntimas y profundas con los demá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 xml:space="preserve">Es más que la noción occidental de romanticism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 xml:space="preserve">Es más habitual, sobre todo en los hombres, ser capaz de amar que dejarse amar, por lo menos en nuestra cultura.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6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6"/>
          <w:highlight w:val="green"/>
          <w:lang w:val="es-ES_tradnl"/>
        </w:rPr>
        <w:t>VALOR: JUSTICI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6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6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6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6"/>
          <w:lang w:val="es-ES_tradnl"/>
        </w:rPr>
        <w:t xml:space="preserve">12- CIVISMO / DEBER / TRABAJO EN EQUIPO / LEALTA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 xml:space="preserve">Destaca como miembro de un grup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Es un (a) compañero (a) leal y dedicado (a) siempre cumple con su parte y trabaja por el éxito conju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Capacidad de integración a situaciones grup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¿Colabora siempre? ¿valora los objetivos y propósitos del grupo incluso cuando difieren de los suyo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No implica obediencia ciega y automática, pero si respeto a la autoridad (una fortaleza pasada de moda que muchos padres desean)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color w:val="000000"/>
          <w:sz w:val="26"/>
          <w:lang w:val="es-ES_tradnl"/>
        </w:rPr>
        <w:t>13- IMPARCIALIDAD Y EQUIDAD</w:t>
      </w:r>
      <w:r>
        <w:rPr>
          <w:rFonts w:cs="Arial Narrow" w:ascii="Arial Narrow" w:hAnsi="Arial Narrow"/>
          <w:color w:val="000000"/>
          <w:sz w:val="26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 xml:space="preserve">No permite que sus sentimientos personales sesguen sus decisiones sobre otras persona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Le da oportunidad a todo el mun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¿Considera que casos similares deben tratarse de modo análog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Le resulta fácil, dejar de lado los prejuicios personales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6"/>
          <w:lang w:val="es-ES_tradnl"/>
        </w:rPr>
        <w:t>14- LIDERAZ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 xml:space="preserve">Se le da bien organizar actividades y asegurar que se hag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El (la) líder efectivo (a) es humano (a) en el trato de relaciones intergrup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Con firmeza para lo correc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Se encarga de que el trabajo de grupo se realice al tiempo que se mantienen buenas relaciones entre sus miembros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color w:val="000000"/>
          <w:sz w:val="26"/>
          <w:highlight w:val="green"/>
          <w:lang w:val="es-ES_tradnl"/>
        </w:rPr>
        <w:t>VIRTUD: TEMPLANZA</w:t>
      </w:r>
      <w:r>
        <w:rPr>
          <w:rFonts w:cs="Arial Narrow" w:ascii="Arial Narrow" w:hAnsi="Arial Narrow"/>
          <w:color w:val="000000"/>
          <w:sz w:val="26"/>
          <w:lang w:val="es-ES_tradnl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6"/>
          <w:lang w:val="es-ES_tradnl"/>
        </w:rPr>
        <w:t>15-AUTOCONTRO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Contener sus deseos, necesidades e impulsos cuando la situación lo requie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¿Es capaz de regular sus emocione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¿Puede neutralizar sus sentimientos negativos por sí mismo (a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b/>
          <w:b/>
          <w:bCs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Es capaz de buen humor incluso en situaciones delicadas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6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6"/>
          <w:lang w:val="es-ES_tradnl"/>
        </w:rPr>
        <w:t xml:space="preserve">16- PRUDENCIA / DISCRECIÓN / CAUTEL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Es una persona cuidado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No dice ni hace nada de los que luego podría arrepentir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Las personas prudentes tienen visión de futuro y son dialoga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 xml:space="preserve">Es un mundo riesgoso la CAUTELA es una fortaleza que los padres desean en sus hijos: “tenga cuidado” ante cualquier actividad.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6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6"/>
          <w:lang w:val="es-ES_tradnl"/>
        </w:rPr>
        <w:t xml:space="preserve">17- HUMILDAD / MODEST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No intenta ser el centro de atención; prefiere que sus logros hablen por uste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No se considera especial y los demás reconocen y consideran su modest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Es persona sencilla, sus aspiraciones, éxitos y derrotas personales, carecen de excesiva importancia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color w:val="000000"/>
          <w:sz w:val="26"/>
          <w:highlight w:val="green"/>
          <w:lang w:val="es-ES_tradnl"/>
        </w:rPr>
        <w:t>VIRTUD: TRASCENDENCIA</w:t>
      </w:r>
      <w:r>
        <w:rPr>
          <w:rFonts w:cs="Arial Narrow" w:ascii="Arial Narrow" w:hAnsi="Arial Narrow"/>
          <w:b/>
          <w:bCs/>
          <w:color w:val="000000"/>
          <w:sz w:val="26"/>
          <w:lang w:val="es-ES_tradnl"/>
        </w:rPr>
        <w:t xml:space="preserve"> </w:t>
      </w:r>
    </w:p>
    <w:p>
      <w:pPr>
        <w:pStyle w:val="Textoindependiente3"/>
        <w:rPr/>
      </w:pPr>
      <w:r>
        <w:rPr/>
        <w:t xml:space="preserve">No ha gozado de popularidad y se suele hablar de “espiritualidad”. AL HABLAR DE TRASCENDENCIA se plantean LAS FORTALEZAS EMOCIONALES QUE VAN MAS ALLA DE LA PERSONA Y NOS CONECTAN CON ALGO MAS ELEVADO, AMPLIO Y PERMANENTE: con otras personas, con el futuro, la evolución, lo divino o el universo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6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6"/>
          <w:lang w:val="es-ES_tradnl"/>
        </w:rPr>
        <w:t>18- DISFRUTE DE LA BELLEZA Y LA EXCELEN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 xml:space="preserve">Aprecia la belleza, la excelencia y la habilidad en todos los ámbitos: la naturaleza, el arte, la ciencia y las cosas cotidiana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 xml:space="preserve">Cuando es intensa  se acompaña de sobreacogimiento y asombro.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6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6"/>
          <w:lang w:val="es-ES_tradnl"/>
        </w:rPr>
        <w:t>19- GRATITU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Siempre se toma tiempo para expresar su agradecimi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 xml:space="preserve">La gratitud es apreciar la excelencia de otra persona respecto al valor mora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La gratitud puede dirigirse hacia elementos impersonales y no humanos (Dios, la naturalez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 xml:space="preserve">No puede orientarse hacia uno (a) mismo (a) en caso de duda la palabra deriva del latín GRATIA: “Gracias”.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6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6"/>
          <w:lang w:val="es-ES_tradnl"/>
        </w:rPr>
        <w:t>20- ESPERANZA / OPTIMISMO / PREVIS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 xml:space="preserve">Espera lo mejor del futuro y planifica y trabaja para conseguirl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La ESPERANZA, EL OPTIMISMO y la PREVISIÓN son una familia que implican una actitud positiva hacia el futu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Implican esfuerzo, planificar el futuro, el buen humor en el presente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6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6"/>
          <w:lang w:val="es-ES_tradnl"/>
        </w:rPr>
        <w:t xml:space="preserve">21- ESPIRITUALIDAD / PROPÓSITO / RELIGIOSIDA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Posee creencias fuertes sobre la razón y el significado trascendente del univer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Sus creencias definen sus actividades y son fuente de consuelo para uste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 xml:space="preserve">La vida posee para usted un propósito, un significado en virtud de un vínculo con algo más elevado.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6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6"/>
          <w:lang w:val="es-ES_tradnl"/>
        </w:rPr>
        <w:t xml:space="preserve">22- PERDÓN Y CLEMENC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Perdona a quienes le han causado m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Siempre da una segunda oportunidad a los demá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El principio que guía es la CLEMENCIA no la VENGA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 xml:space="preserve">Cuando las personas perdonan se hacen benevolentes, amables o generosas y menos vengativas.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6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6"/>
          <w:lang w:val="es-ES_tradnl"/>
        </w:rPr>
        <w:t xml:space="preserve">23- PICARDÍA Y SENTIDO DEL HUMO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Le gusta reír y hacer reír a otras person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 xml:space="preserve">Ve el lado cómico de la vida fácilmen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¿Es usted divertido, bromist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 xml:space="preserve">Combina el trabajo con la recreación.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6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6"/>
          <w:lang w:val="es-ES_tradnl"/>
        </w:rPr>
        <w:t xml:space="preserve">24- BRÍO / PASIÓN / ENTUSIASM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 xml:space="preserve">Es una persona llena de vid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 xml:space="preserve">Se dedica en “cuerpo” y “alma” a las actividades en que participa.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6"/>
          <w:highlight w:val="green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6"/>
          <w:highlight w:val="green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6"/>
          <w:highlight w:val="green"/>
          <w:lang w:val="es-ES_tradnl"/>
        </w:rPr>
        <w:t>SÍNTESIS – RECOMENDACIONES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Observe sus cinco fortalezas más representativ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 xml:space="preserve">Póngalas en práctica con la mayor frecuencia posible y en el mayor número de situación.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6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6"/>
          <w:lang w:val="es-ES_tradnl"/>
        </w:rPr>
        <w:t xml:space="preserve">LA BUENA VIDA: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6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6"/>
          <w:lang w:val="es-ES_tradn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  <w:sz w:val="26"/>
          <w:lang w:val="es-ES_tradnl"/>
        </w:rPr>
      </w:pPr>
      <w:r>
        <w:rPr>
          <w:rFonts w:cs="Arial Narrow" w:ascii="Arial Narrow" w:hAnsi="Arial Narrow"/>
          <w:color w:val="000000"/>
          <w:sz w:val="26"/>
          <w:lang w:val="es-ES_tradnl"/>
        </w:rPr>
        <w:t>UTILICE SUS FORTALEZAS CARACTERÍSTICAS, CADA DÍA EN LOS PRINCIPALES ÁMBITOS DE SU VIDA (TRABAJO, AMOR, FAMILIA).</w:t>
      </w:r>
    </w:p>
    <w:sectPr>
      <w:footerReference w:type="default" r:id="rId2"/>
      <w:type w:val="nextPage"/>
      <w:pgSz w:w="11906" w:h="16838"/>
      <w:pgMar w:left="1134" w:right="1134" w:gutter="0" w:header="0" w:top="1134" w:footer="9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34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 Narrow" w:ascii="Arial Narrow" w:hAnsi="Arial Narro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9.2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Arial Narrow" w:ascii="Arial Narrow" w:hAnsi="Arial Narrow"/>
                      </w:rPr>
                      <w:t>12</w:t>
                    </w:r>
                    <w:r>
                      <w:rPr>
                        <w:rStyle w:val="PageNumber"/>
                        <w:sz w:val="16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00008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bCs/>
      <w:color w:val="000080"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 Narrow" w:hAnsi="Arial Narrow" w:cs="Arial Narrow"/>
      <w:color w:val="000000"/>
      <w:sz w:val="26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 Narrow" w:hAnsi="Arial Narrow" w:cs="Arial Narrow"/>
      <w:color w:val="000000"/>
      <w:sz w:val="2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20:00Z</dcterms:created>
  <dc:creator>abarrantes</dc:creator>
  <dc:description/>
  <dc:language>en-US</dc:language>
  <cp:lastModifiedBy>Biblioteca Medica</cp:lastModifiedBy>
  <dcterms:modified xsi:type="dcterms:W3CDTF">2005-03-04T16:52:00Z</dcterms:modified>
  <cp:revision>4</cp:revision>
  <dc:subject/>
  <dc:title>Introducción</dc:title>
</cp:coreProperties>
</file>